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წარწერა ერთი სამარის ქვისა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. მ-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ეი, შენ, დიდი მომავლის ლანდ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ჟვარდებიდან რომ იყურ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ჩემი სენი თუ დაგემართო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ზრზენი და განუკურნელი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ჩემი სენი თუ დაგემართო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და მოიხადო, როგორც სახადი,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ჰეი, შენ, დიდი მომავლის ლანდო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ერთი თხოვნისთვის ნუ დამძრახავდი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მეცნიერის გონების ღონემ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მალ განკურნოს ჭლექით სნეული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შინ მომნახე და მომიგონ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მარადისოდ მიწად ქცეულ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44:00Z</dcterms:created>
  <dc:creator>t_turmanidze</dc:creator>
  <dc:description/>
  <cp:keywords/>
  <dc:language>en-US</dc:language>
  <cp:lastModifiedBy>t_turmanidze</cp:lastModifiedBy>
  <dcterms:modified xsi:type="dcterms:W3CDTF">2010-08-11T15:45:00Z</dcterms:modified>
  <cp:revision>1</cp:revision>
  <dc:subject/>
  <dc:title/>
</cp:coreProperties>
</file>